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ge">
                  <wp:posOffset>781685</wp:posOffset>
                </wp:positionV>
                <wp:extent cx="548894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 индивидуальных тренировочных занятий для воспитанников отделения «Лыжные гонки» группы (НП-2)- 3 раза в неделю по 45 м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7.6pt;mso-wrap-distance-left:9pt;mso-wrap-distance-right:9pt;mso-wrap-distance-top:0pt;mso-wrap-distance-bottom:0pt;margin-top:61.5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лан индивидуальных тренировочных занятий для воспитанников отделения «Лыжные гонки» группы (НП-2)- 3 раза в неделю по 45 м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02" w:type="dxa"/>
        <w:jc w:val="left"/>
        <w:tblInd w:w="-15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0"/>
        <w:gridCol w:w="8431"/>
        <w:gridCol w:w="1431"/>
      </w:tblGrid>
      <w:tr>
        <w:trPr>
          <w:trHeight w:val="612" w:hRule="atLeast"/>
        </w:trPr>
        <w:tc>
          <w:tcPr>
            <w:tcW w:w="104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43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тренировочного занятия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/мин./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минка /упр. утренней гимнастики/ 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пр. на растягивание /полу шпагаты, шпагаты, наклоны /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иловые упражнения (по возможности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жимание от стула 3 подхода по 15-20раз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на мышцы живота \ лёжа на спине, руки за головой. Поднимание туловища / 2 -3 подхода по 15- 20 -30раз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едания 3 подхода по 20раз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мышцы спины: упор лёжа (локти ,носки ног /планка/), 3 подхода по 1м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 на боку поднимание прямых ног в верх по 3 подхода на каждом боку по 1мин.</w:t>
            </w:r>
          </w:p>
          <w:p>
            <w:pPr>
              <w:pStyle w:val="Normal"/>
              <w:spacing w:lineRule="auto" w:line="240" w:before="0" w:after="150"/>
              <w:ind w:firstLine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мин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минка /упр. утренней гимнастики/    /10мин./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пр. на растягивание /полу шпагаты, шпагаты, наклоны /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митация лыжных ходов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 на одной ноге махи другой. 3 подхода на каждую ногу по1м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я одновременного хода. /классический/ /Одновременное поднимание рук на уровень глаз, затем имитация отталкивания палками с небольшим подседанием  /сгибание ног в коленных суставах /  3 подхода по 1м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я конькового хода / руки за спиной, небольшой наклон вперёд, присесть на одну ногу. Перенос веса тела с одной ноги на другую /конёк// 3 подхода по 1м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я попеременного хода /классический/ / в стойке лыжника попеременное движение руками –в верх /на уровень глаз/, за спину. 3 подхода по1мин.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мин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минка /упр. утренней гимнастики/ 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пр. на растягивание /полу шпагаты, шпагаты, наклоны /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иловые упраж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жимание от стула 3 подхода по 15-20раз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на мышцы живота \ лёжа на спине, руки за головой. Поднимание туловища / 3 подхода по 20 -30раз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едания 3 подхода по 20раз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на мышцы спины: </w:t>
            </w:r>
          </w:p>
          <w:p>
            <w:pPr>
              <w:pStyle w:val="Style15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 лёжа (локти ,носки ног /планка/), 3 подхода по 1мин.</w:t>
            </w:r>
          </w:p>
          <w:p>
            <w:pPr>
              <w:pStyle w:val="Style15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 колени (локти- колени) –поочерёдное поднимание ног в верх за спину. 3 подхода по1м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 на боку поднимание прямых ног в верх по 3 подхода на каждом боку по 1ми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мин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минка /упр. утренней гимнастики/ 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пр. на растягивание /полу шпагаты, шпагаты, наклоны /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иловые упраж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жимание от стула 3 подхода по 15-20раз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на мышцы живота\ лёжа на спине, руки за головой. Поднимание туловища / 3 подхода по 20 -30раз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едания 3 подхода по 20раз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мышцы спины:</w:t>
            </w:r>
          </w:p>
          <w:p>
            <w:pPr>
              <w:pStyle w:val="Style15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 лёжа (локти ,носки ног /планка/), 3 подхода по 1мин.</w:t>
            </w:r>
          </w:p>
          <w:p>
            <w:pPr>
              <w:pStyle w:val="Style15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 сидя (локти- колени) –поочерёдное поднимание ног в верх за спину. 3 подхода по1м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 на боку поднимание прямых ног в верх по 3 подхода на каждом боку по 1ми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мин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минка /упр. утренней гимнастики/    /10мин.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пр. на растягивание /полу шпагаты, шпагаты, наклоны /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митация лыжных ходов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 на одной ноге махи другой. 3 подхода на каждую ногу по1м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я одновременного хода. /классический/ /Одновременное поднимание рук на уровень глаз, затем имитация отталкивания палками с небольшим подседанием  /сгибание ног в коленных суставах /  3 подхода по 1м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я конькового хода / руки за спиной, небольшой наклон вперёд, присесть на одну ногу. Перенос веса тела с одной ноги на другую /конёк// 3 подхода по 1м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я попеременного хода /классический/ / в стойке лыжника попеременное движение руками –в верх /на уровень глаз/, за спину. 3 подхода по1мин.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мин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минка /упр. утренней гимнастики/ 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пр. на растягивание /полу шпагаты, шпагаты, наклоны /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иловые упраж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жимание от стула 3 подхода по 15-20раз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на мышцы живота \ лёжа на спине, руки за головой. Поднимание туловища / 3 подхода по 20 -30раз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едания 3 подхода по 20раз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на мышцы спины: </w:t>
            </w:r>
          </w:p>
          <w:p>
            <w:pPr>
              <w:pStyle w:val="Style15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 лёжа (локти ,носки ног /планка/), 3 подхода по 1м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 сидя (локти- колени) –поочерёдное поднимание ног в верх за спину. 3 подхода по1м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жа на боку поднимание прямых ног в верх по 3 подхода на каждом боку по 1мин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мин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подготовить в электронной форме доклад или презентации на тему: о выдающихся лыжников России и мира, о лыжных гонках и биатлоне, о выступлении сборной команды России на международной аре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ВРЕМЯ ИНДИВИДУАЛЬНОЙ ТРЕНИРОВКИ 4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 следует выполнять три раза в неделю, в понедельника- среда- пятницу, вплоть до возобновления тренировочного процесса!</w:t>
      </w:r>
    </w:p>
    <w:p>
      <w:pPr>
        <w:pStyle w:val="Style15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присылать по электронной почте или  по Viber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sporttempingash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возобновлению занятий в отделениях, воспитанники должны сдать контрольные тесты по виду спорта, результаты которых будут занесены 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dyus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6:00Z</dcterms:created>
  <dc:creator>Воронин Сергей Александрович</dc:creator>
  <dc:description/>
  <cp:keywords/>
  <dc:language>en-US</dc:language>
  <cp:lastModifiedBy>Пользователь</cp:lastModifiedBy>
  <cp:lastPrinted>2020-04-06T12:18:00Z</cp:lastPrinted>
  <dcterms:modified xsi:type="dcterms:W3CDTF">2020-04-14T13:20:00Z</dcterms:modified>
  <cp:revision>3</cp:revision>
  <dc:subject/>
  <dc:title/>
</cp:coreProperties>
</file>