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Дистанционное задание 3. Основы начального обучения техническим приемам. (группы НП)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баскетболе существует четыре основных технических приема, которые должны знать все игроки без исключения. Перед тем как стать успешным игроком, необходимо овладеть всеми этими приемами и довести их до автоматизма: 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мяча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ачи мяча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оски в кольцо;</w:t>
      </w:r>
    </w:p>
    <w:p>
      <w:pPr>
        <w:pStyle w:val="Style16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осле отскока мяча от щита или кольц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рекомендации во время ведения мяча: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ние мяча должно быть без зрительного контроля.</w:t>
      </w:r>
    </w:p>
    <w:p>
      <w:pPr>
        <w:pStyle w:val="Style16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8"/>
          <w:szCs w:val="28"/>
        </w:rPr>
        <w:t>Не бейте, не шлепайте ладонью по мячу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яйте длину шага и направление движения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йте мяч кончиками пальцев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айте высоту отскока мяча при проходе к сопернику (или препятствию)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вайте высоту отскока мяча для увеличения скорости ведения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руйтесь использовать обе руки.</w:t>
      </w:r>
    </w:p>
    <w:p>
      <w:pPr>
        <w:pStyle w:val="Style16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ытайтесь имитировать профессионалов, всегда необходимо изучить основы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рекомендации во время передачи: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йте небрежности при выполнении передач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йте передачи быстро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ередаче действуйте решительно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уске мяча контролируйте его кончиками пальцев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д передачей отвлекайте защитника головой и взглядом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я или получая передачу, всегда широко расставляйте пальцы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а броску придается резким движением кистей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я каждую передачу, всегда делайте завершающее движение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айте шаг в направлении цели перед тем, как сделать бросок.</w:t>
      </w:r>
    </w:p>
    <w:p>
      <w:pPr>
        <w:pStyle w:val="Style16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бросайте мяч туда, где находится тот, кому вы собираетесь послать мяч, а бросайте туда, где он будет, когда до него долетит мяч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ные рекомендации при бросках в кольцо: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яйте броски быстро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сходном положении удерживайте мяч близко к туловищу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бросаете мяч одной рукой, направляйте локоть рабочей руки на корзину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ускайте мяч через указательный палец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ровождайте бросок рукой и кистью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оянно удерживайте взгляд на цели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стью сосредотачивайтесь на броске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ите за легкостью и непринужденностью броска.</w:t>
      </w:r>
    </w:p>
    <w:p>
      <w:pPr>
        <w:pStyle w:val="Style16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охранения равновесия удерживайте плечи параллельно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рекомендации по игре после отскока мяча от щита или кольца: 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ходите в позицию, удобную для подбора или добивания мяча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ерживайте руки вверху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читайте свои движения так, чтобы коснуться мяча в высшей точке прыжка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яйте равновесие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итайте, что каждый бросок будет неудачным, и настраивайтесь на активную борьбу за мяч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имательно наблюдайте за траекторией полета мяча и старайтесь предугадать куда он направится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ин из важнейших элементов в борьбе за отскок – блокировка.</w:t>
      </w:r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грок выиграл подбор, то у него есть несколько дальнейших вариантов: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он должен контролировать мяч и опускать его вниз двумя руками, расставив локти в стороны, для того чтобы защищать мяч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 никогда не должен опускать мяч до уровня пояса и ниже, потому что это сильно облегчит противнику задачу выбить у него мяч или помешать его держать. Нужно стараться держать его высоко в воздухе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гда игрок выигрывает подбор, ему следует немедленно развернуться с мячом на месте и оглядеть площадку. Если он видит игрока своей команды, стартующего к кольцу противника, он может сделать ему передачу верхом.</w:t>
      </w:r>
    </w:p>
    <w:p>
      <w:pPr>
        <w:pStyle w:val="Style16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все игроки его команды находятся под опекой, он может начать вести мяч, перед тем как сделать передачу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ждый обучающийся должен понимать, что ничем нельзя заменить основные технические приемы. Следует тренировать ведение, передачу, бросок, борьбу за подбор после отскока мяча столько, сколько возможно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изучения некоторых основ и технических приемов просмотрите видео-семинар Дмитрия  Шумихина (Тренер женской сборной России) рассказывает об основах начального обучения техническим приемам юных баскетболистов. Ссылка на видео: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www.youtube.com/watch?v=qylRdOxivko&amp;list=</w:t>
        </w:r>
      </w:hyperlink>
      <w:r>
        <w:rPr>
          <w:rFonts w:cs="Times New Roman" w:ascii="Times New Roman" w:hAnsi="Times New Roman"/>
          <w:color w:val="4472C4"/>
          <w:sz w:val="28"/>
          <w:szCs w:val="28"/>
        </w:rPr>
        <w:t xml:space="preserve">.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онтрольное задание:</w:t>
      </w:r>
    </w:p>
    <w:p>
      <w:pPr>
        <w:pStyle w:val="Style16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смотрев видео-семинар выделить и описать упражнения, которые можно использовать для обучения техническим приемам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исать в тетрадках несколько упражнений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писок используемой литературы: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популярное издание Билл Гатмен, Том Финнеган Все о тренировке юного баскетболиста.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https://www.youtube.com/watch?v=qylRdOxivko&amp;list=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qylRdOxivko&amp;list=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12:20:00Z</dcterms:created>
  <dc:creator>Диана Чавчавадзе</dc:creator>
  <dc:description/>
  <cp:keywords/>
  <dc:language>en-US</dc:language>
  <cp:lastModifiedBy>Пользователь</cp:lastModifiedBy>
  <dcterms:modified xsi:type="dcterms:W3CDTF">2020-04-14T12:29:00Z</dcterms:modified>
  <cp:revision>3</cp:revision>
  <dc:subject/>
  <dc:title/>
</cp:coreProperties>
</file>