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Дистанционное Задание 2. Баскетбольная терминология для групп тренировочного этапа.</w:t>
      </w:r>
    </w:p>
    <w:p>
      <w:pPr>
        <w:pStyle w:val="Normal"/>
        <w:spacing w:lineRule="auto" w:line="240" w:before="0" w:after="0"/>
        <w:rPr>
          <w:rFonts w:ascii="Ubuntu;Calibri" w:hAnsi="Ubuntu;Calibri" w:eastAsia="Times New Roman" w:cs="Helvetica"/>
          <w:b/>
          <w:b/>
          <w:bCs/>
          <w:kern w:val="2"/>
          <w:sz w:val="54"/>
          <w:szCs w:val="54"/>
          <w:lang w:eastAsia="ru-RU"/>
        </w:rPr>
      </w:pPr>
      <w:r>
        <w:rPr>
          <w:rFonts w:eastAsia="Times New Roman" w:cs="Helvetica" w:ascii="Ubuntu;Calibri" w:hAnsi="Ubuntu;Calibri"/>
          <w:b/>
          <w:bCs/>
          <w:kern w:val="2"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день мы становимся свидетелями интересных и не очень событий. И баскетбол не исключение со своей специфической терминологией. То и дело можно услышать многим незнакомые фразы про сумасшедший лэй-ап или разрушающий защиту пик-н-рол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ние баскетбольного сленга не дает зрителю разобраться в полной картине происходящего на площадке и снижает общую заинтересованность в игре. В свою очередь, незнание лексикона для баскетболиста означает ограниченность в его взаимодействии с остальными игроками своей команды. Знание терминов баскетбола поможет сконцентрировать внимание именно на происходящих событиях в самой игре, а не на объяснении основ.</w:t>
      </w:r>
    </w:p>
    <w:p>
      <w:pPr>
        <w:pStyle w:val="Normal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небольшой «шпаргалке» собраны основные баскетбольные термины, которые могут пригодиться в работе. Для удобства, слова разделены на тематические блоки и отсортированы по алфавиту. В скобках приводится вариант русского произношения. К некоторым определениям дается ссылка на видео, которое поможет лучше понять о каком конкретно элементе идет речь, а также в дальнейшем упростит Вашу навигацию в интернете в поисках новых элементов, упражнений или комбинаций.</w:t>
      </w:r>
    </w:p>
    <w:p>
      <w:pPr>
        <w:pStyle w:val="Normal"/>
        <w:numPr>
          <w:ilvl w:val="0"/>
          <w:numId w:val="0"/>
        </w:numPr>
        <w:spacing w:lineRule="atLeast" w:line="600" w:before="300" w:after="150"/>
        <w:jc w:val="center"/>
        <w:outlineLvl w:val="1"/>
        <w:rPr>
          <w:rFonts w:ascii="Helvetica" w:hAnsi="Helvetica" w:eastAsia="Times New Roman" w:cs="Helvetica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sz w:val="36"/>
          <w:szCs w:val="36"/>
          <w:lang w:eastAsia="ru-RU"/>
        </w:rPr>
        <w:t>ПЛОЩАДКА</w:t>
      </w:r>
    </w:p>
    <w:p>
      <w:pPr>
        <w:pStyle w:val="Normal"/>
        <w:spacing w:lineRule="auto" w:line="240" w:before="0" w:after="3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5090795" cy="3599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tbl>
            <w:tblPr>
              <w:tblW w:w="91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2335"/>
              <w:gridCol w:w="1587"/>
              <w:gridCol w:w="4762"/>
            </w:tblGrid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Слово (синоним)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Произношение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Перевод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Backboard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бэкбоард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Щит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Baseline (endline)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бейзлайн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Лицевая линия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Basket (hoop)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баскет, хуп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val="en-US" w:eastAsia="ru-RU"/>
                    </w:rPr>
                    <w:t>Blocks (low/middle/high Post)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блокс, лоу/миддл/хай пост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Точки разметки на периметре трехсекундной зоны, выделяющие места для борьбы за подбор во время выполнения штрафного броска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Center Circle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сентр сёркл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Центральный круг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Corner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корнер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Угол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Elbow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элбоу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Угол штрафной линии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Free throw line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фри троу лайн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Штрафная линия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Lane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лэйн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Коридор (например, боковой или центральный)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Midcourt line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мидкорт лайн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Центральная линия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No-charge semi-circle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ноу чардж cемисёркл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Зона под кольцом, в которой не фиксируется фолы при столкновении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val="en-US" w:eastAsia="ru-RU"/>
                    </w:rPr>
                    <w:t>Paint (key, free throw lane)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пэйнт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Трехсекундная зона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Playground (basketball court)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плейграунд, корт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Баскетбольная площадка (паркет)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Short corner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шорт корнер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Точка на отрезке параллельном лицевой линии, между трехсекундной зоной и трехочковой линией (см. схему)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Sideline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сайдлайн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Боковая линия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Split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line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сплит лайн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Воображаемая линия по центру площадки, соединяющая два противоположных кольца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Three-point line (Arc)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три-поинт лайн, арк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Линия трехочкового броска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val="en-US" w:eastAsia="ru-RU"/>
                    </w:rPr>
                    <w:t>Top of the key (point)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топ оф зе ки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Центральная точка на трехочковой линии, напротив кольца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Wings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[вингз] </w:t>
                  </w:r>
                </w:p>
              </w:tc>
              <w:tc>
                <w:tcPr>
                  <w:tcW w:w="4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Точки «под 45 градусов» на трехочковой линии с правой и с левой стороны от коль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 w:before="300" w:after="150"/>
        <w:jc w:val="center"/>
        <w:outlineLvl w:val="1"/>
        <w:rPr>
          <w:rFonts w:ascii="&amp;quot;Cambria" w:hAnsi="&amp;quot;Cambria" w:eastAsia="Times New Roman" w:cs="&amp;quot;Cambria"/>
          <w:sz w:val="36"/>
          <w:szCs w:val="36"/>
          <w:lang w:eastAsia="ru-RU"/>
        </w:rPr>
      </w:pPr>
      <w:r>
        <w:rPr>
          <w:rFonts w:eastAsia="Times New Roman" w:cs="&amp;quot;Cambria" w:ascii="&amp;quot;Cambria" w:hAnsi="&amp;quot;Cambria"/>
          <w:sz w:val="36"/>
          <w:szCs w:val="36"/>
          <w:lang w:eastAsia="ru-RU"/>
        </w:rPr>
        <w:t>«Основные баскетбольные стойки и передвижения без мяча»</w:t>
      </w:r>
    </w:p>
    <w:p>
      <w:pPr>
        <w:pStyle w:val="Normal"/>
        <w:spacing w:lineRule="auto" w:line="240" w:before="0" w:after="30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800"/>
        <w:gridCol w:w="1698"/>
        <w:gridCol w:w="2108"/>
        <w:gridCol w:w="3483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лово (синоним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еревод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Backdoor  cu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бэкдор кат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Вход игрока под кольцо за спину своему защитнику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AMFXMHce4qM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Basic stanc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бэсик стэнс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Основная стойка баскетболиста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отри раздел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Баскетбольные навыки»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Curl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кёрл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вижение игрока без мяча, по траектории напоминающее  при котором он наводит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kWEiiUfGqYM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кат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вижение игрока под получение мяча, вход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отри раздел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Баскетбольные навыки»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Fak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фэйк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Обманное движение, финт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qWpICZ4wO7k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Flash cu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флэш-кат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Резкий диагональный вход с нижнего «блока» на угол штрафной линии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отри раздел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Баскетбольные навыки»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Footwork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футворк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Работа ног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hallow cu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шэллоу кат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Игрок делает вход на освободившееся место, после того как его партнер с ведением ушел оттуда. «Замещающий вход»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954iqJE1xt0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UCLA-cu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юсиэлэй-кат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Вход под кольцо игрока из центральной позиции с наведением на партнера, стоящего на углу штрафной линии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Oq2j6AwwKEY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V—cu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ви-кат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Вход под получение мяча, напоминающий английскую букву V (первое движение – от мяча, второе-к мячу)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0WxRqI_cjcs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Flex cu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флэкс кат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Вход игрока под мяч со слабой стороны вдоль лицевой линии с наведением своего защитника на заслон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VKh20QmqHsY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Front turn (forward pivot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фронт тёрн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оворот лицом вперед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jm9xfYnZixg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Jump stop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джамп стоп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Остановка прыжком на две ноги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sxR6jGLkD50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Reverse turn (drop step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ривёрс тёрн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оворот через спину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jm9xfYnZixg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traight cu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трейт кат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вижение под мяч по прямой линии (снизу-вверх)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отри раздел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Баскетбольные навыки»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val="en-US" w:eastAsia="ru-RU"/>
              </w:rPr>
              <w:t>Stride stop (one-two stop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трайд стоп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Остановка на два шага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ajSAPmLnc1c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Triple threat position (3Т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трипл трэт позишн]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оложение «тройной угрозы»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SqmRrYChlZ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600" w:before="300" w:after="150"/>
        <w:jc w:val="center"/>
        <w:outlineLvl w:val="1"/>
        <w:rPr>
          <w:rFonts w:ascii="&amp;quot;Cambria" w:hAnsi="&amp;quot;Cambria" w:eastAsia="Times New Roman" w:cs="&amp;quot;Cambria"/>
          <w:sz w:val="36"/>
          <w:szCs w:val="36"/>
          <w:lang w:eastAsia="ru-RU"/>
        </w:rPr>
      </w:pPr>
      <w:r>
        <w:rPr>
          <w:rFonts w:eastAsia="Times New Roman" w:cs="&amp;quot;Cambria" w:ascii="&amp;quot;Cambria" w:hAnsi="&amp;quot;Cambria"/>
          <w:sz w:val="36"/>
          <w:szCs w:val="36"/>
          <w:lang w:eastAsia="ru-RU"/>
        </w:rPr>
        <w:t>«Передачи мяча»</w:t>
      </w:r>
    </w:p>
    <w:p>
      <w:pPr>
        <w:pStyle w:val="Normal"/>
        <w:spacing w:lineRule="auto" w:line="240" w:before="0" w:after="30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450" w:type="pct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13"/>
        <w:gridCol w:w="1698"/>
        <w:gridCol w:w="2235"/>
        <w:gridCol w:w="351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еревод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Baseball pas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бейсбол пэс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ейсбольная передача, сильный пас от плеча одной рукой на длинное расстояние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ttps://youtu.be/MS3JPxIvm9Y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Behind-the-back pas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бихайнд зе бэк пэс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ередача за спино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nI7Eon8CLTY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Bounce pas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баунс пэс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ередача с отскоком от пол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5iolK1sWXl4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Catchi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кэтчинг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Ловля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GqWeXDRWJy8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Chest Pas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чест пэс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ередача от груди двумя рукам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lVLzxk3jXd8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Handoff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pas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хэндоф пэс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ередача из рук в рук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Lob pas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лоб пэс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Навесная передач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ikOn16Oapmg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Outlet pas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аутлет пэс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ервый пас в быстрый прорыв после подбора на своем щите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отри раздел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Баскетбольные навыки»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Overhead pas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оверхэд пэс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Верхняя передача над голово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M-LBl66Hkaw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Passi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пэссинг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ередач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cYrV48jIMgw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Pocket pas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поккет пэс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ыстрая передача мяча одной рукой после ведения. Мяч посылается от бедра, как будто «из кармана».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BU97ZOxQwmA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Push pass (one hand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пуш пэс ван хэнд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ередача одной руко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отри раздел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Баскетбольные навыки»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kip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pass (ball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reversal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кип пэс]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линный пас через зону (перевод мяча с помощью передачи на слабую сторону)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oAuzpnncX-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600" w:before="300" w:after="150"/>
        <w:jc w:val="center"/>
        <w:outlineLvl w:val="1"/>
        <w:rPr>
          <w:rFonts w:ascii="Helvetica" w:hAnsi="Helvetica" w:eastAsia="Times New Roman" w:cs="Helvetica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sz w:val="36"/>
          <w:szCs w:val="36"/>
          <w:lang w:eastAsia="ru-RU"/>
        </w:rPr>
        <w:t>«Ведение мяча»</w:t>
      </w:r>
    </w:p>
    <w:p>
      <w:pPr>
        <w:pStyle w:val="Normal"/>
        <w:spacing w:lineRule="auto" w:line="240" w:before="0" w:after="30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1969"/>
              <w:gridCol w:w="1684"/>
              <w:gridCol w:w="2543"/>
              <w:gridCol w:w="2699"/>
            </w:tblGrid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Слово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 xml:space="preserve">Произношение 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Перевод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Ссылка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Back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crossover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бэк кроссовер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Резкий перевод мяча за спиной, по аналогии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U7yyBs3rgoM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Between the legs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битвин зе легс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Перевод мяча под ногой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zIxM7CUFBcw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 xml:space="preserve">Change of direction 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чендж оф дайрекшн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Изменение направления движения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 xml:space="preserve">Change-of-pace dribble 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чендж оф пэйс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Изменение темпа на ведениии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0Wwv5nDpL6k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Control dribble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контрол дрибл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Контролируемое ведение, как правило, с активным сопротивлением защитника</w:t>
                  </w:r>
                </w:p>
              </w:tc>
              <w:tc>
                <w:tcPr>
                  <w:tcW w:w="26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Смотри раздел</w:t>
                  </w:r>
                </w:p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«Баскетбольные навыки»</w:t>
                  </w:r>
                </w:p>
                <w:p>
                  <w:pPr>
                    <w:pStyle w:val="Normal"/>
                    <w:spacing w:lineRule="auto" w:line="240" w:before="0" w:after="30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30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Cross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step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кросс стэп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Первый скрестный шаг</w:t>
                  </w:r>
                </w:p>
              </w:tc>
              <w:tc>
                <w:tcPr>
                  <w:tcW w:w="26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Crossover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кросовер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Перевод мяча перед собой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gXh-pLcaGbU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Dribbling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дриблинг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Ведение мяча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GKm-EOuy9hs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Drop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step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дроп стэп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Отшагивание назад при игре спиной к кольцу (=поворот через спину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kcwCvwCBU-A</w:t>
                    </w:r>
                  </w:hyperlink>
                </w:p>
                <w:p>
                  <w:pPr>
                    <w:pStyle w:val="Normal"/>
                    <w:spacing w:lineRule="auto" w:line="240" w:before="0" w:after="30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Footfire dribble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футфайр дрибл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Дриблер сбрасывает скорость, не прекращая при этом ведения, переходит на «степ» (мелкие частые шаги). Некоторые тренеры называют такую работу ног «чечётка» или «барабанная дробь»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Q6l0Xq1McVo</w:t>
                    </w:r>
                  </w:hyperlink>
                </w:p>
                <w:p>
                  <w:pPr>
                    <w:pStyle w:val="Normal"/>
                    <w:spacing w:lineRule="auto" w:line="240" w:before="0" w:after="30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Hesitation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dribble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хезитейшн дрибл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Игрок, ведущий мяч, резко и неожиданно для защитника делает остановку, а затем также резко продолжает ведение, не меняя руку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0Wwv5nDpL6k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In—Out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move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ин-аут мув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Ложный перевод перед собой.  Кисть вместе с мячом описывает полукруг на уровне колена опорной ноги, после чего игрок продолжает движение в том же направлении, той же рукой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gXh-pLcaGbU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Negative Step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нэгатив степ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При начале ведения короткий первый шаг, который выполняет игрок в противоположную сторону от планируемого направления движения. Это позволяет сделать более мощным второй шаг и уход от защитника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jdwVpyLOYT4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Jab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step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джэб стэп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Обманное движение: резкий шаг и возвращение в исходную стойку. Выполняется перед тем как начать проход с ведением с целью вывести защитника из равновесия или создать себе дополнительное пространство.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WM90iRaOZ3w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Pivot foot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пивот фут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Опорная нога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ajSAPmLnc1c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Retreat (escape) dribble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ритрит дриббл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Отступление назад с ведением для того, чтобы увеличить дистанцию между защитником.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LY31S_8yyOA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Reverse dribble (spin move)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ривёрс дрибл, спин мув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Изменение направления на ведении с помощью поворота на одной ноге спиной перед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skK0uGQemLE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Rip (high/low)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рип хай/лоу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Игрок держит мяч двумя руками и резко переносит его с одной стороны туловища на другую. Верхний перенос– над головой, нижний – на уровне колен.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CUIUWX2HeHs</w:t>
                    </w:r>
                  </w:hyperlink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Speed Dribble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спид дрибл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Скоростное ведение</w:t>
                  </w:r>
                </w:p>
              </w:tc>
              <w:tc>
                <w:tcPr>
                  <w:tcW w:w="26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Смотри раздел</w:t>
                  </w:r>
                </w:p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«Баскетбольные навыки»</w:t>
                  </w:r>
                </w:p>
                <w:p>
                  <w:pPr>
                    <w:pStyle w:val="Normal"/>
                    <w:spacing w:lineRule="auto" w:line="240" w:before="0" w:after="30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30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Straight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step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стрейт стэп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Прямой шаг – Начало ведения, при котором первый шаг делается той ногой с той стороны, где находится мяч</w:t>
                  </w:r>
                </w:p>
              </w:tc>
              <w:tc>
                <w:tcPr>
                  <w:tcW w:w="26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Square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up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сквэр ап]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Разворот в позицию «лицом к кольцу», как правило, после получения мяча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youtu.be/-zhyk-qZf-I</w:t>
                    </w:r>
                  </w:hyperlink>
                </w:p>
                <w:p>
                  <w:pPr>
                    <w:pStyle w:val="Normal"/>
                    <w:spacing w:lineRule="auto" w:line="240" w:before="0" w:after="30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 w:before="300" w:after="150"/>
        <w:jc w:val="center"/>
        <w:outlineLvl w:val="1"/>
        <w:rPr>
          <w:rFonts w:ascii="&amp;quot;Cambria" w:hAnsi="&amp;quot;Cambria" w:eastAsia="Times New Roman" w:cs="&amp;quot;Cambria"/>
          <w:sz w:val="36"/>
          <w:szCs w:val="36"/>
          <w:lang w:eastAsia="ru-RU"/>
        </w:rPr>
      </w:pPr>
      <w:r>
        <w:rPr>
          <w:rFonts w:eastAsia="Times New Roman" w:cs="&amp;quot;Cambria" w:ascii="&amp;quot;Cambria" w:hAnsi="&amp;quot;Cambria"/>
          <w:sz w:val="36"/>
          <w:szCs w:val="36"/>
          <w:lang w:eastAsia="ru-RU"/>
        </w:rPr>
        <w:t>«Бросок»</w:t>
      </w:r>
    </w:p>
    <w:p>
      <w:pPr>
        <w:pStyle w:val="Normal"/>
        <w:spacing w:lineRule="auto" w:line="240" w:before="0" w:after="30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513"/>
        <w:gridCol w:w="1863"/>
        <w:gridCol w:w="2269"/>
        <w:gridCol w:w="3444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еревод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Catch-and-shoot (CNS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кэтч-энд-шут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росок по кольцу после ловли передачи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3sm8dekQO70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Eurostep move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евростеп мув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росок из-под кольца после ведения с двух шагов. Шаги делаются по диагонали вразрез. Задача – сместить защитника в сторону и на втором шаге выполнить свободный бросок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SGFyb9h_PKY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Floatter (runner, teardrop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флоатер/ранер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росок по кольцу со средней дистанции после одного(двух) шага по навесной траектории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_LGKqZVQvzw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Follow through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фолоу тру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озиция, которую принимает игрок, после того как выполнил бросок: бросающая рука выпрямлена в локте, кисть «закрыта», средний и/или указательный направлены на кольцо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отри раздел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Баскетбольные навыки»</w:t>
            </w:r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Hook shot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хук шот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росок «крюком»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Oq2V-7cv0R4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Jump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hot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джамп шот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росок в прыжке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FhrIy7z8O88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Layup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лэйап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росок из-под кольца после 2-х шагов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q4IqeXob_qg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One motion shot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ван мошн шот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росок, выполняемый единым плавным движением. В отличие от two motion shot, в котором резко выделяются две отдельные фазы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NMKl4zR5GlE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Power layup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пауэр лэйап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иловой бросок из-под кольца после выталкивания с одного шага и приземления на обе ноги. Игрок, как правило, входит в контакт с защитником и выносит мяч через сторону от плеча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FPkRi8n3q5k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Pump fake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памп фейк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Обманное движение, финт на бросок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yZb8OAXnl24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Reverse layup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ривёрс лэйап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росок снизу из-под кольца после прохода. Игрок выталкивается с одной стороны от кольца, а завершает атаку с противоположной.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bVPNOvFzQuM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hooting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fork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шутинг форк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оложение кисти на мяче во время подготовки к броску, при котором указательный и средний пальцы руки направлены на кольцо</w:t>
            </w:r>
          </w:p>
        </w:tc>
        <w:tc>
          <w:tcPr>
            <w:tcW w:w="3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отри раздел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Баскетбольные навыки»</w:t>
            </w:r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hooting pocket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шутинг покет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оложение для броска</w:t>
            </w:r>
          </w:p>
        </w:tc>
        <w:tc>
          <w:tcPr>
            <w:tcW w:w="3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hooting rhythm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шутинг ритм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росковый ритм</w:t>
            </w:r>
          </w:p>
        </w:tc>
        <w:tc>
          <w:tcPr>
            <w:tcW w:w="3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tep back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тэп бэк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Шаг или прыжок назад от защитника для того, чтобы создать дополнительное расстояние и выполнить свободный бросок.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cGrHPFocJF8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Up&amp;under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ап энд андер]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росок из-под кольца после обманного движения и зашагивания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Oq2V-7cv0R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600" w:before="300" w:after="150"/>
        <w:jc w:val="center"/>
        <w:outlineLvl w:val="1"/>
        <w:rPr>
          <w:rFonts w:ascii="&amp;quot;Cambria" w:hAnsi="&amp;quot;Cambria" w:eastAsia="Times New Roman" w:cs="&amp;quot;Cambria"/>
          <w:sz w:val="36"/>
          <w:szCs w:val="36"/>
          <w:lang w:eastAsia="ru-RU"/>
        </w:rPr>
      </w:pPr>
      <w:r>
        <w:rPr>
          <w:rFonts w:eastAsia="Times New Roman" w:cs="&amp;quot;Cambria" w:ascii="&amp;quot;Cambria" w:hAnsi="&amp;quot;Cambria"/>
          <w:sz w:val="36"/>
          <w:szCs w:val="36"/>
          <w:lang w:eastAsia="ru-RU"/>
        </w:rPr>
        <w:t>«Заслоны»</w:t>
      </w:r>
    </w:p>
    <w:p>
      <w:pPr>
        <w:pStyle w:val="Normal"/>
        <w:spacing w:lineRule="auto" w:line="240" w:before="0" w:after="30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721"/>
        <w:gridCol w:w="1703"/>
        <w:gridCol w:w="2159"/>
        <w:gridCol w:w="3490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 xml:space="preserve">Произношение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еревод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Cross scree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кросс скрин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Этот заслон может выполняться как игроками на периметре, так и под кольцом.  С его помощью выпускают игрока, который двигается под получение мяча по диагонали (например, снайпера для выполнения дальнего броска)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DQzQHeRIi28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Down scree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даун скрин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Заслон, который обычно выполняется для игрока, находящегося в нижней части трехсекундной зоны, ближе к лицевой линии. Заслоняющий при постановке заслона располагается, как правило, лицом к кольцу, спиной – к игроку с мячом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uhhP4K7nsx0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Hedge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хэдж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Зашагивание, которое делает защитник игрока, ставящего заслон, с целью преградить путь и остановить дриблера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EUHx6UjlSCE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Pick-and-roll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пик-эн-рол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bookmarkStart w:id="0" w:name="_Hlk36124511"/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Заслон и последующий отворот к кольцу игрока, который ставил заслон</w:t>
            </w:r>
            <w:bookmarkEnd w:id="0"/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kw4sWZ7j4OQ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Pop ou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поп аут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Отворот от кольца после заслона для последующего получения мяча и дальнего броска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mzVGd9VumdM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creen (pick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крин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Заслон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SxyKF2gwkMI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creen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the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creener (STS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крин зе скринер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Заслон для игрока, поставившего заслон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V3rmi0PgTaA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creener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кринер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Игрок, ставящий заслон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DQzQHeRIi28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lip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the scree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лип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Вариант движения заслоняющего при постановке заслона, когда он проваливается (проскальзывает) под кольцо, не доходя до защитника, которому он планировал ставить заслон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NyerBi9xxwE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plit the scree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плит зе скрин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ействие игрока с мячом, который проходит под кольцо за спину партнера, который ставил заслон и защитником, который делал заступ (hedge)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VYugxLWgkl4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tagger scree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тагге скрин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Двойной (тройной) последовательный заслон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Q2Co-9-4Xyo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witch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витч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ена защитников при прохождении заслона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n4KAO4B8hQ0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Trap (double team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трэп]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Ловушка», сдваивание защитников на игроке с мячом с целью заставить его закончить дриблинг и не дать выполнить точный пас в течение 5 секунд, отведенных на владение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4SIQDy8o84U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 w:before="300" w:after="150"/>
        <w:jc w:val="center"/>
        <w:outlineLvl w:val="1"/>
        <w:rPr/>
      </w:pPr>
      <w:r>
        <w:rPr/>
        <w:t>«Защита»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amp;quot;Cambria" w:hAnsi="&amp;quot;Cambria" w:eastAsia="Times New Roman" w:cs="&amp;quot;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709"/>
        <w:gridCol w:w="1698"/>
        <w:gridCol w:w="2318"/>
        <w:gridCol w:w="3364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еревод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Box-out (block out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бокс-аут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Отсечение игрока спиной при борьбе за отскок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zZMQ6jiHNY8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Chin the ball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чин зе бол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Выиграв отскок, игрок фиксирует мяч двумя руками в положении между подбородком и грудью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ocQ7lHXNL3U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Closeou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клоузаут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Выход в защиту на игрока, получившего мяч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TrSAkKgHl0s</w:t>
              </w:r>
            </w:hyperlink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Dead ball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дэд бол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Мертвый мяч» — ситуация, при которой игрок закончил ведение и обязан в течение 5 секунд выполнить передачу, либо отдать передачу партнеру по команде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отри раздел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Баскетбольные навыки»</w:t>
            </w:r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Defensive stanc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защитная стойка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тандартное положение тела игрока при игре в защите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d-n9hvS7SAA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Denial stanc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динайл стэнс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Закрытая стойка при игре в защите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QzC3C4p60Ss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Help&amp;recover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хэлп энд рикавэри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одстраховка и возвращение к своему игроку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ES7MVSegkSs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Man-to-man defens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мэн-ту-мэн дифэнс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Личная защита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Mismatc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мизматч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Неравноценный размен при игре в защите, в результате которого нападающий получает преимущество в росте или скорости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5CvUkyI_yKc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Open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tanc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опэн стэнс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Открытая стойка при игре в защите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мотри раздел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«Баскетбольные навыки»</w:t>
            </w:r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Rebound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рибаунд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одбор мяча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AzDyHbcicfQ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Rotatio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ротэйшн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Ротация, смена. Защитники меняются позициями, переключаясь на свободного игрока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y0sScMcFYtQ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Zone defense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зоун дифэнс]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Зонная защита, в которой каждый игрок команды отвечает за определенную «зону» на площадке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-8GXbQv2edw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600" w:before="300" w:after="150"/>
        <w:jc w:val="center"/>
        <w:outlineLvl w:val="1"/>
        <w:rPr>
          <w:rFonts w:ascii="&amp;quot;Cambria" w:hAnsi="&amp;quot;Cambria" w:eastAsia="Times New Roman" w:cs="&amp;quot;Cambria"/>
          <w:sz w:val="36"/>
          <w:szCs w:val="36"/>
          <w:lang w:eastAsia="ru-RU"/>
        </w:rPr>
      </w:pPr>
      <w:r>
        <w:rPr>
          <w:rFonts w:eastAsia="Times New Roman" w:cs="&amp;quot;Cambria" w:ascii="&amp;quot;Cambria" w:hAnsi="&amp;quot;Cambria"/>
          <w:sz w:val="36"/>
          <w:szCs w:val="36"/>
          <w:lang w:eastAsia="ru-RU"/>
        </w:rPr>
        <w:t>«Нападение»</w:t>
      </w:r>
    </w:p>
    <w:p>
      <w:pPr>
        <w:pStyle w:val="Normal"/>
        <w:spacing w:lineRule="auto" w:line="240" w:before="0" w:after="30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878"/>
        <w:gridCol w:w="1593"/>
        <w:gridCol w:w="2465"/>
        <w:gridCol w:w="3169"/>
      </w:tblGrid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Перевод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i/>
                <w:iCs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Fast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break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фаст брейк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ыстрый прорыв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Give-and-go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гив-энд-гоу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Концепция игры: «отдал–вышел». Нельзя оставаться стоять на месте после передачи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oJ6FEKSaWAs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Inbound play (throw-in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инбаунд плей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Вбрасывание мяча из аут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KV7nTsPPsuA</w:t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Isolation (ISO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айзолейшн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Освобождение пространства(стороны) для игрока с мячом, для игры 1 на 1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BH2H9IKU—M</w:t>
              </w:r>
            </w:hyperlink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Early Offense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эрли оффэнс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Раннее нападение (попытка провести атаку кольца пока все защитники не успели занять свои позиции)</w:t>
            </w:r>
          </w:p>
        </w:tc>
        <w:tc>
          <w:tcPr>
            <w:tcW w:w="3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Мастер-классы от известных тренеров по данной тематике можно самостоятельно найти на YouTube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Penetration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пенитрейшн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Проход с ведением или для получения мяча внутри зоны</w:t>
            </w:r>
          </w:p>
        </w:tc>
        <w:tc>
          <w:tcPr>
            <w:tcW w:w="3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crimmage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кримэдж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Тренировочная игра</w:t>
            </w:r>
          </w:p>
        </w:tc>
        <w:tc>
          <w:tcPr>
            <w:tcW w:w="3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econdary break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экондари брэйк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Атака вторым темпом в быстром прорыве</w:t>
            </w:r>
          </w:p>
        </w:tc>
        <w:tc>
          <w:tcPr>
            <w:tcW w:w="3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et play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эт плэй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Комбинационная игра в нападении</w:t>
            </w:r>
          </w:p>
        </w:tc>
        <w:tc>
          <w:tcPr>
            <w:tcW w:w="3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pacing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пэйсинг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Расстояние между игроками одной команды в нападении</w:t>
            </w:r>
          </w:p>
        </w:tc>
        <w:tc>
          <w:tcPr>
            <w:tcW w:w="3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Strong side (ball side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стронг сайд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торона мяча, сильная сторон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cC30-RT4Fnw</w:t>
              </w:r>
            </w:hyperlink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Timing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тайминг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воевременность действий игроков на площадке</w:t>
            </w:r>
          </w:p>
        </w:tc>
        <w:tc>
          <w:tcPr>
            <w:tcW w:w="3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Мастер-классы от известных тренеров по данной тематике можно самостоятельно найти на YouTube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Trailer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трейлер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Игрок, набегающий в быстрый прорыв вторым темпом. Как правило, это высокий игрок, который подобрал мяч на своем щите и отдал первую передачу в передовую зону.</w:t>
            </w:r>
          </w:p>
        </w:tc>
        <w:tc>
          <w:tcPr>
            <w:tcW w:w="3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Transition (defense/offense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транзишн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Быстрый переход из защиты в нападение (или из нападения в защиту)</w:t>
            </w:r>
          </w:p>
        </w:tc>
        <w:tc>
          <w:tcPr>
            <w:tcW w:w="3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ru-RU"/>
              </w:rPr>
              <w:t>Weak side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[вик сайд]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>Слабая сторона, на которой нет мяча в данный игровой момент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u w:val="single"/>
                  <w:lang w:eastAsia="ru-RU"/>
                </w:rPr>
                <w:t>https://youtu.be/cC30-RT4Fnw</w:t>
              </w:r>
            </w:hyperlink>
          </w:p>
        </w:tc>
      </w:tr>
    </w:tbl>
    <w:p>
      <w:pPr>
        <w:pStyle w:val="Normal"/>
        <w:spacing w:lineRule="auto" w:line="240" w:before="0" w:after="30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600" w:before="300" w:after="150"/>
        <w:jc w:val="center"/>
        <w:outlineLvl w:val="1"/>
        <w:rPr/>
      </w:pPr>
      <w:r>
        <w:rPr/>
        <w:t>«Психологические аспекты игры»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"/>
              <w:gridCol w:w="2191"/>
              <w:gridCol w:w="1715"/>
              <w:gridCol w:w="4765"/>
            </w:tblGrid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Слово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>Произношение</w:t>
                  </w:r>
                </w:p>
              </w:tc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i/>
                      <w:iCs/>
                      <w:sz w:val="20"/>
                      <w:szCs w:val="20"/>
                      <w:lang w:eastAsia="ru-RU"/>
                    </w:rPr>
                    <w:t xml:space="preserve">Перевод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Anticipation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антисипэйшн]</w:t>
                  </w:r>
                </w:p>
              </w:tc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Предвидение (умение предугадать направление движение игрока или мяча во время игры)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Body language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бади лэнгвич]</w:t>
                  </w:r>
                </w:p>
              </w:tc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«Язык тела» (мимики и жестов)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Confidence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конфидэнс]</w:t>
                  </w:r>
                </w:p>
              </w:tc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Уверенность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Hustle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хасл]</w:t>
                  </w:r>
                </w:p>
              </w:tc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Борьба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Motivation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мотивэйшн]</w:t>
                  </w:r>
                </w:p>
              </w:tc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Мотивация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ru-RU"/>
                    </w:rPr>
                    <w:t>Team chemistry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[тим киместри]</w:t>
                  </w:r>
                </w:p>
              </w:tc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center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  <w:t>«Командный дух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600" w:before="300" w:after="150"/>
              <w:jc w:val="center"/>
              <w:outlineLvl w:val="1"/>
              <w:rPr/>
            </w:pPr>
            <w:r>
              <w:rPr/>
              <w:t>«Физическая подготовка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930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"/>
                    <w:gridCol w:w="2755"/>
                    <w:gridCol w:w="2089"/>
                    <w:gridCol w:w="3610"/>
                  </w:tblGrid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i/>
                            <w:iCs/>
                            <w:sz w:val="20"/>
                            <w:szCs w:val="20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i/>
                            <w:iCs/>
                            <w:sz w:val="20"/>
                            <w:szCs w:val="20"/>
                            <w:lang w:eastAsia="ru-RU"/>
                          </w:rPr>
                          <w:t>Слово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i/>
                            <w:iCs/>
                            <w:sz w:val="20"/>
                            <w:szCs w:val="20"/>
                            <w:lang w:eastAsia="ru-RU"/>
                          </w:rPr>
                          <w:t xml:space="preserve">Произношение 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i/>
                            <w:iCs/>
                            <w:sz w:val="20"/>
                            <w:szCs w:val="20"/>
                            <w:lang w:eastAsia="ru-RU"/>
                          </w:rPr>
                          <w:t>Перевод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Conditioning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кондишенин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Физическая подготовка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Strength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стренг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Сила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Endurance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эндьюранс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Выносливость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Agility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аджилити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Ловкость, быстрота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Speed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спид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Скорость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Warm-up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варм-ап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 xml:space="preserve">Разминка   </w:t>
                        </w:r>
                        <w:hyperlink r:id="rId8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ru-RU"/>
                            </w:rPr>
                            <w:t>https://youtu.be/7vU7WYGM0-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Cool-down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кул-даун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 xml:space="preserve">Заминка </w:t>
                        </w:r>
                        <w:hyperlink r:id="rId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ru-RU"/>
                            </w:rPr>
                            <w:t>https://youtu.be/LReUMvCQXo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Sprint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спринт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Бег лицом вперед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Slide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слайд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Приставной шаг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Backpedal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бэкпэдал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Бег спиной вперед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Squats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скуотс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Приседания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Suicide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суисайд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Челночный бег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Ladder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лэддер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Дорожка скорости и координации, «лесенка»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2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Lunges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[ланджес]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300"/>
                          <w:jc w:val="center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Выпады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00" w:before="300" w:after="150"/>
                    <w:jc w:val="center"/>
                    <w:outlineLvl w:val="1"/>
                    <w:rPr/>
                  </w:pPr>
                  <w:r>
                    <w:rPr/>
                    <w:t>«Официальные Правила»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9279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2"/>
                          <w:gridCol w:w="2747"/>
                          <w:gridCol w:w="2082"/>
                          <w:gridCol w:w="3598"/>
                        </w:tblGrid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>Слово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Произношение 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>Перев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Jump ball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[джамп бол]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Спорный мя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Offensive foul (charge)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[оффенсив фаул, чардж]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Фол в нападен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Official (referee)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[офишл, рефери]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Судья, арбит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Possession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[позешн]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Влад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Scoresheet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[скоршит]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Протокол иг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Steal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[стил]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Перехва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Substitution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[сабститьюшн]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Заме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Travelling / Moving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[тревелин / мувин]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Пробеж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Turnover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[тёрновер]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Потер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Violation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[вайолэйшн]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300"/>
                                <w:jc w:val="center"/>
                                <w:rPr>
                                  <w:rFonts w:ascii="Helvetica" w:hAnsi="Helvetica" w:eastAsia="Times New Roman" w:cs="Helvetic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sz w:val="20"/>
                                  <w:szCs w:val="20"/>
                                  <w:lang w:eastAsia="ru-RU"/>
                                </w:rPr>
                                <w:t>Нарушени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300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ые 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тайминг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используют стэп бэк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м отличие спринта от слайд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ротаци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йте названия следующим действиям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ижение игрока под получение мяча, вход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слон и последующий отворот к кольцу игрока, который ставил заслон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ый переход из защиты в нападение (или из нападения в защиту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к, набегающий в быстрый прорыв вторым темпом. Как правило, это высокий игрок, который подобрал мяч на своем щите и отдал первую передачу в передовую зону.</w:t>
      </w:r>
    </w:p>
    <w:p>
      <w:pPr>
        <w:pStyle w:val="Style16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используемой литературы: </w:t>
      </w:r>
    </w:p>
    <w:p>
      <w:pPr>
        <w:pStyle w:val="Style16"/>
        <w:rPr/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s://newbasket.ru/2018/11/23/basketball-terminology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/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s://www.ballgames.ru/баскетбол/термины_баскетбола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AMFXMHce4qM" TargetMode="External"/><Relationship Id="rId4" Type="http://schemas.openxmlformats.org/officeDocument/2006/relationships/hyperlink" Target="https://youtu.be/kWEiiUfGqYM" TargetMode="External"/><Relationship Id="rId5" Type="http://schemas.openxmlformats.org/officeDocument/2006/relationships/hyperlink" Target="https://youtu.be/qWpICZ4wO7k" TargetMode="External"/><Relationship Id="rId6" Type="http://schemas.openxmlformats.org/officeDocument/2006/relationships/hyperlink" Target="https://youtu.be/954iqJE1xt0" TargetMode="External"/><Relationship Id="rId7" Type="http://schemas.openxmlformats.org/officeDocument/2006/relationships/hyperlink" Target="https://youtu.be/Oq2j6AwwKEY" TargetMode="External"/><Relationship Id="rId8" Type="http://schemas.openxmlformats.org/officeDocument/2006/relationships/hyperlink" Target="https://youtu.be/0WxRqI_cjcs" TargetMode="External"/><Relationship Id="rId9" Type="http://schemas.openxmlformats.org/officeDocument/2006/relationships/hyperlink" Target="https://youtu.be/VKh20QmqHsY" TargetMode="External"/><Relationship Id="rId10" Type="http://schemas.openxmlformats.org/officeDocument/2006/relationships/hyperlink" Target="https://youtu.be/jm9xfYnZixg" TargetMode="External"/><Relationship Id="rId11" Type="http://schemas.openxmlformats.org/officeDocument/2006/relationships/hyperlink" Target="https://youtu.be/sxR6jGLkD50" TargetMode="External"/><Relationship Id="rId12" Type="http://schemas.openxmlformats.org/officeDocument/2006/relationships/hyperlink" Target="https://youtu.be/jm9xfYnZixg" TargetMode="External"/><Relationship Id="rId13" Type="http://schemas.openxmlformats.org/officeDocument/2006/relationships/hyperlink" Target="https://youtu.be/ajSAPmLnc1c" TargetMode="External"/><Relationship Id="rId14" Type="http://schemas.openxmlformats.org/officeDocument/2006/relationships/hyperlink" Target="https://youtu.be/SqmRrYChlZs" TargetMode="External"/><Relationship Id="rId15" Type="http://schemas.openxmlformats.org/officeDocument/2006/relationships/hyperlink" Target="https://youtu.be/MS3JPxIvm9Y" TargetMode="External"/><Relationship Id="rId16" Type="http://schemas.openxmlformats.org/officeDocument/2006/relationships/hyperlink" Target="https://youtu.be/nI7Eon8CLTY" TargetMode="External"/><Relationship Id="rId17" Type="http://schemas.openxmlformats.org/officeDocument/2006/relationships/hyperlink" Target="https://youtu.be/5iolK1sWXl4" TargetMode="External"/><Relationship Id="rId18" Type="http://schemas.openxmlformats.org/officeDocument/2006/relationships/hyperlink" Target="https://youtu.be/GqWeXDRWJy8" TargetMode="External"/><Relationship Id="rId19" Type="http://schemas.openxmlformats.org/officeDocument/2006/relationships/hyperlink" Target="https://youtu.be/lVLzxk3jXd8" TargetMode="External"/><Relationship Id="rId20" Type="http://schemas.openxmlformats.org/officeDocument/2006/relationships/hyperlink" Target="https://youtu.be/ikOn16Oapmg" TargetMode="External"/><Relationship Id="rId21" Type="http://schemas.openxmlformats.org/officeDocument/2006/relationships/hyperlink" Target="https://youtu.be/M-LBl66Hkaw" TargetMode="External"/><Relationship Id="rId22" Type="http://schemas.openxmlformats.org/officeDocument/2006/relationships/hyperlink" Target="https://youtu.be/cYrV48jIMgw" TargetMode="External"/><Relationship Id="rId23" Type="http://schemas.openxmlformats.org/officeDocument/2006/relationships/hyperlink" Target="https://youtu.be/BU97ZOxQwmA" TargetMode="External"/><Relationship Id="rId24" Type="http://schemas.openxmlformats.org/officeDocument/2006/relationships/hyperlink" Target="https://youtu.be/oAuzpnncX-g" TargetMode="External"/><Relationship Id="rId25" Type="http://schemas.openxmlformats.org/officeDocument/2006/relationships/hyperlink" Target="https://youtu.be/U7yyBs3rgoM" TargetMode="External"/><Relationship Id="rId26" Type="http://schemas.openxmlformats.org/officeDocument/2006/relationships/hyperlink" Target="https://youtu.be/zIxM7CUFBcw" TargetMode="External"/><Relationship Id="rId27" Type="http://schemas.openxmlformats.org/officeDocument/2006/relationships/hyperlink" Target="https://youtu.be/0Wwv5nDpL6k" TargetMode="External"/><Relationship Id="rId28" Type="http://schemas.openxmlformats.org/officeDocument/2006/relationships/hyperlink" Target="https://youtu.be/gXh-pLcaGbU" TargetMode="External"/><Relationship Id="rId29" Type="http://schemas.openxmlformats.org/officeDocument/2006/relationships/hyperlink" Target="https://youtu.be/GKm-EOuy9hs" TargetMode="External"/><Relationship Id="rId30" Type="http://schemas.openxmlformats.org/officeDocument/2006/relationships/hyperlink" Target="https://youtu.be/kcwCvwCBU-A" TargetMode="External"/><Relationship Id="rId31" Type="http://schemas.openxmlformats.org/officeDocument/2006/relationships/hyperlink" Target="https://youtu.be/Q6l0Xq1McVo" TargetMode="External"/><Relationship Id="rId32" Type="http://schemas.openxmlformats.org/officeDocument/2006/relationships/hyperlink" Target="https://youtu.be/0Wwv5nDpL6k" TargetMode="External"/><Relationship Id="rId33" Type="http://schemas.openxmlformats.org/officeDocument/2006/relationships/hyperlink" Target="https://youtu.be/gXh-pLcaGbU" TargetMode="External"/><Relationship Id="rId34" Type="http://schemas.openxmlformats.org/officeDocument/2006/relationships/hyperlink" Target="https://youtu.be/jdwVpyLOYT4" TargetMode="External"/><Relationship Id="rId35" Type="http://schemas.openxmlformats.org/officeDocument/2006/relationships/hyperlink" Target="https://youtu.be/WM90iRaOZ3w" TargetMode="External"/><Relationship Id="rId36" Type="http://schemas.openxmlformats.org/officeDocument/2006/relationships/hyperlink" Target="https://youtu.be/ajSAPmLnc1c" TargetMode="External"/><Relationship Id="rId37" Type="http://schemas.openxmlformats.org/officeDocument/2006/relationships/hyperlink" Target="https://youtu.be/LY31S_8yyOA" TargetMode="External"/><Relationship Id="rId38" Type="http://schemas.openxmlformats.org/officeDocument/2006/relationships/hyperlink" Target="https://youtu.be/skK0uGQemLE" TargetMode="External"/><Relationship Id="rId39" Type="http://schemas.openxmlformats.org/officeDocument/2006/relationships/hyperlink" Target="https://youtu.be/CUIUWX2HeHs" TargetMode="External"/><Relationship Id="rId40" Type="http://schemas.openxmlformats.org/officeDocument/2006/relationships/hyperlink" Target="https://youtu.be/-zhyk-qZf-I" TargetMode="External"/><Relationship Id="rId41" Type="http://schemas.openxmlformats.org/officeDocument/2006/relationships/hyperlink" Target="https://youtu.be/3sm8dekQO70" TargetMode="External"/><Relationship Id="rId42" Type="http://schemas.openxmlformats.org/officeDocument/2006/relationships/hyperlink" Target="https://youtu.be/SGFyb9h_PKY" TargetMode="External"/><Relationship Id="rId43" Type="http://schemas.openxmlformats.org/officeDocument/2006/relationships/hyperlink" Target="https://youtu.be/_LGKqZVQvzw" TargetMode="External"/><Relationship Id="rId44" Type="http://schemas.openxmlformats.org/officeDocument/2006/relationships/hyperlink" Target="https://youtu.be/Oq2V-7cv0R4" TargetMode="External"/><Relationship Id="rId45" Type="http://schemas.openxmlformats.org/officeDocument/2006/relationships/hyperlink" Target="https://youtu.be/FhrIy7z8O88" TargetMode="External"/><Relationship Id="rId46" Type="http://schemas.openxmlformats.org/officeDocument/2006/relationships/hyperlink" Target="https://youtu.be/q4IqeXob_qg" TargetMode="External"/><Relationship Id="rId47" Type="http://schemas.openxmlformats.org/officeDocument/2006/relationships/hyperlink" Target="https://youtu.be/NMKl4zR5GlE" TargetMode="External"/><Relationship Id="rId48" Type="http://schemas.openxmlformats.org/officeDocument/2006/relationships/hyperlink" Target="https://youtu.be/FPkRi8n3q5k" TargetMode="External"/><Relationship Id="rId49" Type="http://schemas.openxmlformats.org/officeDocument/2006/relationships/hyperlink" Target="https://youtu.be/yZb8OAXnl24" TargetMode="External"/><Relationship Id="rId50" Type="http://schemas.openxmlformats.org/officeDocument/2006/relationships/hyperlink" Target="https://youtu.be/bVPNOvFzQuM" TargetMode="External"/><Relationship Id="rId51" Type="http://schemas.openxmlformats.org/officeDocument/2006/relationships/hyperlink" Target="https://youtu.be/cGrHPFocJF8" TargetMode="External"/><Relationship Id="rId52" Type="http://schemas.openxmlformats.org/officeDocument/2006/relationships/hyperlink" Target="https://youtu.be/Oq2V-7cv0R4" TargetMode="External"/><Relationship Id="rId53" Type="http://schemas.openxmlformats.org/officeDocument/2006/relationships/hyperlink" Target="https://youtu.be/DQzQHeRIi28" TargetMode="External"/><Relationship Id="rId54" Type="http://schemas.openxmlformats.org/officeDocument/2006/relationships/hyperlink" Target="https://youtu.be/uhhP4K7nsx0" TargetMode="External"/><Relationship Id="rId55" Type="http://schemas.openxmlformats.org/officeDocument/2006/relationships/hyperlink" Target="https://youtu.be/EUHx6UjlSCE" TargetMode="External"/><Relationship Id="rId56" Type="http://schemas.openxmlformats.org/officeDocument/2006/relationships/hyperlink" Target="https://youtu.be/kw4sWZ7j4OQ" TargetMode="External"/><Relationship Id="rId57" Type="http://schemas.openxmlformats.org/officeDocument/2006/relationships/hyperlink" Target="https://youtu.be/mzVGd9VumdM" TargetMode="External"/><Relationship Id="rId58" Type="http://schemas.openxmlformats.org/officeDocument/2006/relationships/hyperlink" Target="https://youtu.be/SxyKF2gwkMI" TargetMode="External"/><Relationship Id="rId59" Type="http://schemas.openxmlformats.org/officeDocument/2006/relationships/hyperlink" Target="https://youtu.be/V3rmi0PgTaA" TargetMode="External"/><Relationship Id="rId60" Type="http://schemas.openxmlformats.org/officeDocument/2006/relationships/hyperlink" Target="https://youtu.be/DQzQHeRIi28" TargetMode="External"/><Relationship Id="rId61" Type="http://schemas.openxmlformats.org/officeDocument/2006/relationships/hyperlink" Target="https://youtu.be/NyerBi9xxwE" TargetMode="External"/><Relationship Id="rId62" Type="http://schemas.openxmlformats.org/officeDocument/2006/relationships/hyperlink" Target="https://youtu.be/VYugxLWgkl4" TargetMode="External"/><Relationship Id="rId63" Type="http://schemas.openxmlformats.org/officeDocument/2006/relationships/hyperlink" Target="https://youtu.be/Q2Co-9-4Xyo" TargetMode="External"/><Relationship Id="rId64" Type="http://schemas.openxmlformats.org/officeDocument/2006/relationships/hyperlink" Target="https://youtu.be/n4KAO4B8hQ0" TargetMode="External"/><Relationship Id="rId65" Type="http://schemas.openxmlformats.org/officeDocument/2006/relationships/hyperlink" Target="https://youtu.be/4SIQDy8o84U" TargetMode="External"/><Relationship Id="rId66" Type="http://schemas.openxmlformats.org/officeDocument/2006/relationships/hyperlink" Target="https://youtu.be/zZMQ6jiHNY8" TargetMode="External"/><Relationship Id="rId67" Type="http://schemas.openxmlformats.org/officeDocument/2006/relationships/hyperlink" Target="https://youtu.be/ocQ7lHXNL3U" TargetMode="External"/><Relationship Id="rId68" Type="http://schemas.openxmlformats.org/officeDocument/2006/relationships/hyperlink" Target="https://youtu.be/TrSAkKgHl0s" TargetMode="External"/><Relationship Id="rId69" Type="http://schemas.openxmlformats.org/officeDocument/2006/relationships/hyperlink" Target="https://youtu.be/d-n9hvS7SAA" TargetMode="External"/><Relationship Id="rId70" Type="http://schemas.openxmlformats.org/officeDocument/2006/relationships/hyperlink" Target="https://youtu.be/QzC3C4p60Ss" TargetMode="External"/><Relationship Id="rId71" Type="http://schemas.openxmlformats.org/officeDocument/2006/relationships/hyperlink" Target="https://youtu.be/ES7MVSegkSs" TargetMode="External"/><Relationship Id="rId72" Type="http://schemas.openxmlformats.org/officeDocument/2006/relationships/hyperlink" Target="https://youtu.be/5CvUkyI_yKc" TargetMode="External"/><Relationship Id="rId73" Type="http://schemas.openxmlformats.org/officeDocument/2006/relationships/hyperlink" Target="https://youtu.be/AzDyHbcicfQ" TargetMode="External"/><Relationship Id="rId74" Type="http://schemas.openxmlformats.org/officeDocument/2006/relationships/hyperlink" Target="https://youtu.be/y0sScMcFYtQ" TargetMode="External"/><Relationship Id="rId75" Type="http://schemas.openxmlformats.org/officeDocument/2006/relationships/hyperlink" Target="https://youtu.be/-8GXbQv2edw" TargetMode="External"/><Relationship Id="rId76" Type="http://schemas.openxmlformats.org/officeDocument/2006/relationships/hyperlink" Target="https://youtu.be/oJ6FEKSaWAs" TargetMode="External"/><Relationship Id="rId77" Type="http://schemas.openxmlformats.org/officeDocument/2006/relationships/hyperlink" Target="https://youtu.be/KV7nTsPPsuA" TargetMode="External"/><Relationship Id="rId78" Type="http://schemas.openxmlformats.org/officeDocument/2006/relationships/hyperlink" Target="https://youtu.be/BH2H9IKU--M" TargetMode="External"/><Relationship Id="rId79" Type="http://schemas.openxmlformats.org/officeDocument/2006/relationships/hyperlink" Target="https://youtu.be/cC30-RT4Fnw" TargetMode="External"/><Relationship Id="rId80" Type="http://schemas.openxmlformats.org/officeDocument/2006/relationships/hyperlink" Target="https://youtu.be/cC30-RT4Fnw" TargetMode="External"/><Relationship Id="rId81" Type="http://schemas.openxmlformats.org/officeDocument/2006/relationships/hyperlink" Target="https://youtu.be/7vU7WYGM0-k" TargetMode="External"/><Relationship Id="rId82" Type="http://schemas.openxmlformats.org/officeDocument/2006/relationships/hyperlink" Target="https://youtu.be/LReUMvCQXoI" TargetMode="External"/><Relationship Id="rId83" Type="http://schemas.openxmlformats.org/officeDocument/2006/relationships/hyperlink" Target="https://newbasket.ru/2018/11/23/basketball-terminology/" TargetMode="External"/><Relationship Id="rId84" Type="http://schemas.openxmlformats.org/officeDocument/2006/relationships/hyperlink" Target="https://www.ballgames.ru/&#1073;&#1072;&#1089;&#1082;&#1077;&#1090;&#1073;&#1086;&#1083;/&#1090;&#1077;&#1088;&#1084;&#1080;&#1085;&#1099;_&#1073;&#1072;&#1089;&#1082;&#1077;&#1090;&#1073;&#1086;&#1083;&#1072;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0:00Z</dcterms:created>
  <dc:creator>Диана Чавчавадзе</dc:creator>
  <dc:description/>
  <cp:keywords/>
  <dc:language>en-US</dc:language>
  <cp:lastModifiedBy>Пользователь</cp:lastModifiedBy>
  <dcterms:modified xsi:type="dcterms:W3CDTF">2020-04-14T12:38:00Z</dcterms:modified>
  <cp:revision>3</cp:revision>
  <dc:subject/>
  <dc:title/>
</cp:coreProperties>
</file>