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237"/>
        <w:gridCol w:w="7206"/>
      </w:tblGrid>
      <w:tr>
        <w:trPr/>
        <w:tc>
          <w:tcPr>
            <w:tcW w:w="1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индивидуальных тренировочных занятий для воспитанников отделения «Лыжные го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(ТЭ-1) – 6 раз в неделю по 6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н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 приседаний + 5 отжиманий + 5 пресс (2-3 круга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Комплекс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иседаний + 10 отжиманий  (ориентировочное время выполнения 4-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Бёрпи» 30 секунд через 30 сек.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ентировочное время выполнения 3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выпадов на каждую ногу +5 отжим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ентировочное время выполнения 4-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унд упражнение «Скалолаз» - 15 секунд отдых – 15 секунд прыжки (обычные) ноги вместе – ноги врозь – 15 секунд от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«Бёр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70485</wp:posOffset>
                  </wp:positionV>
                  <wp:extent cx="2924810" cy="20586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упражнения «Скалол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1980" cy="19431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нк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24985" cy="3333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204"/>
        <w:gridCol w:w="658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(можно выполнить упражнения из комплекса утренней зарядки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омплекс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часть - отжимания и приседания.</w:t>
              <w:br/>
              <w:t>из положения стоя в упор лежа и обратно переходим способом «Гусе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1 минута - 1 отжимание, 2 приседания</w:t>
              <w:br/>
              <w:t>2 минута - 2 отжимания, 4 приседания</w:t>
              <w:br/>
              <w:t>3 минута (для спортсменов старше 12 лет) -</w:t>
              <w:br/>
              <w:t>3 отжимания, 6 приседаний</w:t>
              <w:br/>
              <w:br/>
              <w:t>2 часть - планки</w:t>
              <w:br/>
              <w:t>3 минуты разных планок со сменой через 30 секунд.</w:t>
              <w:br/>
              <w:t>Без отдыха могут делать 12 лет и старше.</w:t>
              <w:br/>
              <w:t>Для младших и для тех, кому сложно сделать качественно 3 минуты кряду - после каждых 30 секунд добавить 10-15 секунд отдыха.</w:t>
              <w:br/>
              <w:br/>
              <w:t>3 часть - чистые отжимания</w:t>
              <w:br/>
              <w:br/>
              <w:t>30 качественных отжиманий для тех, кто на максимум отжимается более 50 раз.</w:t>
              <w:br/>
              <w:t>Кто меньше, тот делает 20 качественных отжиманий!</w:t>
              <w:br/>
              <w:br/>
              <w:t>Между частями 2 минуты отдых.</w:t>
              <w:br/>
              <w:br/>
              <w:t>Можно повторить 2-3 таких круга.</w:t>
              <w:br/>
              <w:t>По времени 1 круг занимает 15 минут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59055</wp:posOffset>
                  </wp:positionV>
                  <wp:extent cx="3267075" cy="196215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11943" r="-5" b="12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63500</wp:posOffset>
                  </wp:positionV>
                  <wp:extent cx="2152650" cy="2152650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инка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65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: бег на месте, прыжки на скакалке(при наличии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9410" cy="17646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упражнение выполнять 30-40 секунд отдых между упражнениями 1 минут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(от пола или от дивана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корпуса лежа на спине (упражнения на пресс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корпуса лежа на животе «лодочка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ы вперед левой /правой ногой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отжимания от стул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ресс «Ножницы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ловец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ы назад правой/левой ногой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ресс «Велосипед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59685</wp:posOffset>
                  </wp:positionH>
                  <wp:positionV relativeFrom="paragraph">
                    <wp:posOffset>81280</wp:posOffset>
                  </wp:positionV>
                  <wp:extent cx="1646555" cy="1657350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0160</wp:posOffset>
                  </wp:positionV>
                  <wp:extent cx="1676400" cy="1676400"/>
                  <wp:effectExtent l="0" t="0" r="0" b="0"/>
                  <wp:wrapNone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«выпадов назад» имеет две вариации – с шагом (когда спортсмен возвращает выводимую ногу к опорной) и с продвижением (опорная нога возвращается к основной). Правильным считается вариант, при котором опорная нога остается на месте, а движущаяся нога отводится назад и возвращается к исходной позиции (без постоянного движения назад). Техника: При желании возьмите гантели в руки, встаньте ровно, спина прямая. Ноги на ширине плеч. Делайте широкий шаг назад, сгибая обе ноги в коленях. Опускайтесь вниз до тех пор, пока колено основной ноги не будет находится за 2-4 см от пола (касание запрещено). Без паузы вернитесь в исходну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нк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6855" cy="396621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396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641"/>
        <w:gridCol w:w="602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оретическ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ить в электронной форме доклад или презентации на тему: о выдающихся лыжниках (или биатлонистах) России и мира, Истории лыжного спорта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заняти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Разминка /бег, прыжки на скакалке, общеразвивающие упражнения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 Упр. на растягивание /полу шпагаты, шпагаты, наклоны /               /10мин/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 Имитация лыжных ходов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150"/>
              <w:ind w:left="459" w:hanging="36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оя на одной ноге махи другой. 3 подхода на каждую ногу по1мин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150"/>
              <w:ind w:left="459" w:hanging="36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митация одновременного хода. /классический/ /Одновременное поднимание рук на уровень глаз, затем имитация отталкивания палками с небольшим подседанием  /сгибание ног в коленных суставах /  3 подхода по 1мин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150"/>
              <w:ind w:left="459" w:hanging="36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митация конькового хода / руки за спиной, небольшой наклон вперёд, присесть на одну ногу. Перенос веса тела с одной ноги на другую /конёк// 3 подхода по 1мин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митация попеременного хода /классический/ / в стойке лыжника попеременное движение руками –в верх /на уровень глаз/, за спину. 3 подхода по1м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Силовые упражнения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150"/>
              <w:ind w:left="459" w:hanging="36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Отжимание от пола/от стула 3 подхода по 15-20раз   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150"/>
              <w:ind w:left="459" w:hanging="36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Упражнения на мышцы живота \ лёжа на спине, руки за головой. Поднимание туловища / 3 подхода по 20 -30раз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150"/>
              <w:ind w:left="459" w:hanging="36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Приседания 3 подхода по 20раз 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150"/>
              <w:ind w:left="459" w:hanging="36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ражнения на мышцы спины: упор лёжа (локти ,носки ног /планка/), 3 подхода по 1мин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150"/>
              <w:ind w:left="459" w:hanging="36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ор сидя (локти- колени) –поочерёдное поднимание ног в верх за спину. 3 подхода по1мин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15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ежа на боку поднимание прямых ног в верх по 3 подхода на каждом боку по 1мин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развивающие упражнения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1030" cy="237109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митация лыжных ходов (материал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нк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603"/>
        <w:gridCol w:w="414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0110" cy="404622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011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mping Jacks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емер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115" cy="106807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ВРЕМЯ ИНДИВИДУАЛЬНОЙ ТРЕНИРОВКИ 6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лан следует выполнять ежедневно, по два раза в день, с понедельника по пятницу, вплоть до возобновления тренировочного процесса!</w:t>
      </w:r>
    </w:p>
    <w:p>
      <w:pPr>
        <w:pStyle w:val="Style19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присылать по электронной почте или  по Viber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sporttempingash</w:t>
      </w:r>
      <w:hyperlink r:id="rId15" w:tgtFrame="_blank"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возобновлению занятий в отделениях, воспитанники должны сдать контрольные тесты по виду спорта, результаты которых будут занесены протоко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yperlink" Target="mailto:sv.dyussh@yande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6:00Z</dcterms:created>
  <dc:creator>Asus</dc:creator>
  <dc:description/>
  <cp:keywords/>
  <dc:language>en-US</dc:language>
  <cp:lastModifiedBy>Пользователь</cp:lastModifiedBy>
  <dcterms:modified xsi:type="dcterms:W3CDTF">2020-04-14T13:20:00Z</dcterms:modified>
  <cp:revision>4</cp:revision>
  <dc:subject/>
  <dc:title/>
</cp:coreProperties>
</file>