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ых тренировок для воспитанников отделения «Баскетбо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НП-1,3. ТЭ-2).</w:t>
      </w:r>
    </w:p>
    <w:tbl>
      <w:tblPr>
        <w:tblW w:w="11199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3"/>
        <w:gridCol w:w="1960"/>
        <w:gridCol w:w="1601"/>
        <w:gridCol w:w="3724"/>
      </w:tblGrid>
      <w:tr>
        <w:trPr>
          <w:trHeight w:val="55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ние 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тренировочный нагрузки (час/нед.)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</w:t>
            </w:r>
          </w:p>
        </w:tc>
      </w:tr>
      <w:tr>
        <w:trPr>
          <w:trHeight w:val="105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П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часов – 3раза в недел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П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часов – 4раза в недел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часов – 5 раз в неделю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жим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х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х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х3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сек (2 сер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сек(3сери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сек (3 серии)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х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х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х3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се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х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х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х3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жнения для развития гибкост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м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м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мин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рыгивания из присе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х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х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х3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жнения для развития качеств, необходимых для выполнения брос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х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х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х3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жнения для развития сил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м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м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мин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ие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ние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ние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ние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оретические материалы можно скачать на сайте: https://дюсш-темп.рф </w:t>
            </w:r>
          </w:p>
        </w:tc>
      </w:tr>
    </w:tbl>
    <w:p>
      <w:pPr>
        <w:pStyle w:val="Style16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ылать  по электронной почте или  по Viber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sporttempingash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возобновлению занятий в отделениях, воспитанники должны сдать контрольные тесты по виду спорта, результаты которых будут занесены протоко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.dyuss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15:00Z</dcterms:created>
  <dc:creator>Диана Чавчавадзе</dc:creator>
  <dc:description/>
  <cp:keywords/>
  <dc:language>en-US</dc:language>
  <cp:lastModifiedBy>Admin</cp:lastModifiedBy>
  <dcterms:modified xsi:type="dcterms:W3CDTF">2020-04-15T02:06:00Z</dcterms:modified>
  <cp:revision>5</cp:revision>
  <dc:subject/>
  <dc:title/>
</cp:coreProperties>
</file>