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613557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истанционное задание 3. Создание условий и реализация быстрого прорыва. (для групп тренировочного этап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владение мячом, при отскоке на своем щите является одним из важнейших моментов организации быстрого прор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подбора рекомендуется повернуться лицом в сторону ближайшей боковой линии. Игрок, овладевший мячом, перед приземлением должен слегка повернуться в воздухе, чтобы оказаться в нужном положении для передачи мяча. Равновесие в этот момент очень важно для правильного выполнения первой 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ющий игрок смещается в сторону боковой линии спиной к ней и ждет передачу. В том случае, если первую передачу отдать сразу невозможно, он может двигаться к лицевой линии к подобравшему мяч или к середине площ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оки, без мяча, должны быстро стартовать и бежать вперед, как только партнер взял мяч после подбора. Игроки, должны стараться двигаться вдоль боковых линий и ближе к ним; если ближайшая боковая линия уже занята впереди бегущим партнером, можно занять противоположную, если и она занята, то бежать к середине площадки (впереди игрока с мяч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моментов быстрого прорыва – его завершающая фаза. Игроки должны уметь создавать и реализовывать численное превосходство нападающих перед защитниками и при организованном быстром прорыве перемещаться по своим «коридор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ыстрые прорывы начинаются с перехвата мяча. Если игрок, перехвативший мяч, находится в выгодной позиции, он должен быстро вести мяч к корзине против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 находится не в выгодной позиции, он должен оценить ситуацию и принять оптимальное решение (передать мяч партнеру, использовать ведение или приостановить быстрый проры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му просмотру предлагаем семинар Сергея Базаревича на тему: создание условий и реализация быстрого прорыва. Ссылка на видео семинар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Базаревич. Создание условий и реализация быстрого проры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Cmdb7dwh9M&amp;list=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е задание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просмотра видео-семинара выделить основную информацию и выписать ее в тетрадь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36135571"/>
      <w:bookmarkStart w:id="2" w:name="_Hlk3613557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Cmdb7dwh9M&amp;lis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2:00Z</dcterms:created>
  <dc:creator>Диана Чавчавадзе</dc:creator>
  <dc:description/>
  <cp:keywords/>
  <dc:language>en-US</dc:language>
  <cp:lastModifiedBy>Пользователь</cp:lastModifiedBy>
  <dcterms:modified xsi:type="dcterms:W3CDTF">2020-04-14T12:22:00Z</dcterms:modified>
  <cp:revision>2</cp:revision>
  <dc:subject/>
  <dc:title/>
</cp:coreProperties>
</file>